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true"/>
        <w:ind w:hanging="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1</w:t>
      </w:r>
    </w:p>
    <w:p>
      <w:pPr>
        <w:pStyle w:val="Normal"/>
        <w:autoSpaceDE w:val="false"/>
        <w:spacing w:before="240" w:after="24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ab/>
      </w:r>
      <w:r>
        <w:rPr>
          <w:rFonts w:ascii="Times New Roman" w:hAnsi="Times New Roman" w:cs="Times New Roman" w:eastAsia="方正小标宋_GBK"/>
          <w:spacing w:val="-14"/>
          <w:sz w:val="44"/>
          <w:szCs w:val="44"/>
        </w:rPr>
        <w:t>江苏省第十八批科技镇长团联系方式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208"/>
        <w:gridCol w:w="1274"/>
        <w:gridCol w:w="2220"/>
        <w:gridCol w:w="3695"/>
      </w:tblGrid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"/>
                <w:bCs/>
                <w:sz w:val="34"/>
                <w:szCs w:val="3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"/>
                <w:bCs/>
                <w:sz w:val="34"/>
                <w:szCs w:val="34"/>
              </w:rPr>
              <w:t>设区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"/>
                <w:bCs/>
                <w:sz w:val="34"/>
                <w:szCs w:val="3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"/>
                <w:bCs/>
                <w:sz w:val="34"/>
                <w:szCs w:val="34"/>
              </w:rPr>
              <w:t>联系方式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"/>
                <w:bCs/>
                <w:sz w:val="34"/>
                <w:szCs w:val="34"/>
              </w:rPr>
              <w:t>地址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京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亦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25—8363879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京市玄武区北京东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0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苏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冯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12—6861681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苏州市姑苏区三香路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998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07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无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龚禹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0510</w:t>
            </w: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—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182434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无锡市观山路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9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市民中心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02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常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罗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杨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19—85680648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常州市新北区龙城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280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市委组织部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镇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张洪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11—8442963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镇江市润州区南徐大道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68</w:t>
            </w: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号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市行政中心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30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扬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戴媛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14—87866412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扬州市邗江区文昌西路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泰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宋增华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23—86886346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泰州市海陵区凤凰东路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58</w:t>
            </w: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13—8509853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南通市崇川区世纪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市行政中心综合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71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盐城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蒋少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15—8666181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盐城市世纪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市行政中心市委组织部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81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淮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17—89668158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淮安市翔宇南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淮安市行政中心南楼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6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宿迁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奔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27—8436818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宿迁市宿城区南湖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09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16—80806816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徐州市新城区昆仑大道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号行政中心东三区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66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连云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30"/>
                <w:szCs w:val="30"/>
              </w:rPr>
              <w:t>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方正楷体_GBK" w:cs="Times New Roman" w:ascii="Times New Roman" w:hAnsi="Times New Roman"/>
                <w:spacing w:val="-5"/>
                <w:sz w:val="30"/>
                <w:szCs w:val="30"/>
              </w:rPr>
              <w:t>0518—85804232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  <w:t>连云港市海州区朝阳东路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0"/>
                <w:szCs w:val="30"/>
              </w:rPr>
              <w:t>69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0"/>
                <w:szCs w:val="30"/>
              </w:rPr>
              <w:t>1126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30"/>
                <w:szCs w:val="30"/>
              </w:rPr>
              <w:t>室</w:t>
            </w:r>
          </w:p>
        </w:tc>
      </w:tr>
    </w:tbl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Char1">
    <w:name w:val=" Char Char1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711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6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2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2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 w:cs="Times New Roman"/>
      <w:kern w:val="0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DD0806"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51">
    <w:name w:val="样式5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ascii="Times New Roman" w:hAnsi="Times New Roman" w:eastAsia="方正仿宋简体" w:cs="Times New Roman"/>
      <w:szCs w:val="24"/>
    </w:rPr>
  </w:style>
  <w:style w:type="paragraph" w:styleId="11">
    <w:name w:val="列出段落1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8">
    <w:name w:val="样式8"/>
    <w:basedOn w:val="Normal"/>
    <w:qFormat/>
    <w:pPr>
      <w:overflowPunct w:val="true"/>
      <w:autoSpaceDE w:val="false"/>
      <w:snapToGrid w:val="true"/>
      <w:spacing w:lineRule="exact" w:line="567"/>
      <w:ind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" w:cs="宋体"/>
      <w:sz w:val="21"/>
      <w:szCs w:val="21"/>
    </w:rPr>
  </w:style>
  <w:style w:type="paragraph" w:styleId="TableParagraph">
    <w:name w:val="Table Paragraph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8:00Z</dcterms:created>
  <dc:creator>Administrator</dc:creator>
  <dc:description/>
  <dc:language>en-US</dc:language>
  <cp:lastModifiedBy>江上赛艇</cp:lastModifiedBy>
  <cp:lastPrinted>2025-07-04T14:46:00Z</cp:lastPrinted>
  <dcterms:modified xsi:type="dcterms:W3CDTF">2025-07-08T03:30:15Z</dcterms:modified>
  <cp:revision>18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7D3B947DA487DB272E288D62975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yMGRlNzkxZGQwYWJhMDhlMzJhOGEwMDI5MjA5N2MiLCJ1c2VySWQiOiIzMTg2MDQ2NTIifQ==</vt:lpwstr>
  </property>
</Properties>
</file>